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1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24-5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черги Григория Викторовича, </w:t>
      </w:r>
      <w:r>
        <w:rPr>
          <w:rStyle w:val="CatUserDefinedgrp4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03.2025 года в 18 час. 00 мин. в ходе выполнения планового рейдового задания по контролю надзору за соблюдением законодательства в сфере рыболовства, обнаружен Кочерга Григорий Виктор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3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20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20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20.03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черги Григория Виктор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чергу Григория Виктор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8112508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1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9">
    <w:name w:val="cat-UserDefined grp-4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